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1. Wykaz punktów pomiarowych i terminy poboru prób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134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pun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ria I </w:t>
              <w:br/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ia II (miesiąc)*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Rządza – Krzywica, gm. Klembów/ powyżej ujścia Cienk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Cienka – Klembów/ na ujściu do Rządzy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Cienka – jaz w m. Dzięcioły- Ołdaki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ka Długa – Ossów, gm. Wołomin /powyżej ujścia Kanału </w:t>
              <w:br/>
              <w:t>z Wołomin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Długa – Zielonka, ul. Poniatowskiego /poniżej ujścia dopływu z Rembertow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ka Długa – Okuniew, ul. Słoneczna/ przy granicy z Zielonk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Czarna – Marki, ul. Space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ka Czarna – most pomiędzy Majdanem a Mostówką, gm. Wołomi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Czarna – rów dopływowy za składowiskiem odpadów w Lipinach Star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 Magenta – Zielonka, ul. Paderewskiego (tor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w Magenta – Zielonka, gr. z W–wa Rembertów – </w:t>
              <w:br/>
              <w:t>ul. Mokry Ług (tor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ka Liwiec – powyżej Urli, za wiaduktem kolejowym, </w:t>
              <w:br/>
              <w:t>gm. J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Bug – Kuligów, gm. Dąbr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data poboru prób uzgodniona z Zamawiającym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4:00Z</dcterms:created>
  <dc:creator>A0901</dc:creator>
  <dc:description/>
  <dc:language>en-US</dc:language>
  <cp:lastModifiedBy>user</cp:lastModifiedBy>
  <dcterms:modified xsi:type="dcterms:W3CDTF">2012-07-19T12:34:00Z</dcterms:modified>
  <cp:revision>2</cp:revision>
  <dc:subject/>
  <dc:title/>
</cp:coreProperties>
</file>